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 xml:space="preserve">江汉大学日常报销单 </w:t>
      </w:r>
    </w:p>
    <w:p>
      <w:pPr>
        <w:pStyle w:val="Normal"/>
        <w:rPr>
          <w:rFonts w:ascii="宋体" w:hAnsi="宋体" w:cs="宋体"/>
          <w:b/>
          <w:b/>
          <w:sz w:val="44"/>
          <w:szCs w:val="21"/>
          <w:u w:val="double"/>
          <w:lang w:val="en-US" w:eastAsia="en-US"/>
        </w:rPr>
      </w:pPr>
      <w:r>
        <w:rPr>
          <w:rFonts w:cs="宋体" w:ascii="宋体" w:hAnsi="宋体"/>
          <w:b/>
          <w:sz w:val="44"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97155</wp:posOffset>
                </wp:positionV>
                <wp:extent cx="360045" cy="863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63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80.3pt;mso-wrap-distance-left:9.05pt;mso-wrap-distance-right:9.05pt;mso-wrap-distance-top:0pt;mso-wrap-distance-bottom:0pt;margin-top:-7.6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808080"/>
                        </w:rPr>
                        <w:t>………………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color w:val="808080"/>
                        </w:rPr>
                        <w:t>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color w:val="808080"/>
                        </w:rPr>
                        <w:t>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color w:val="80808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0000"/>
          <w:szCs w:val="21"/>
          <w:lang w:val="en-US" w:eastAsia="zh-CN"/>
        </w:rPr>
        <w:t>X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                 单据附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FF0000"/>
          <w:szCs w:val="21"/>
          <w:lang w:val="en-US" w:eastAsia="zh-CN"/>
        </w:rPr>
        <w:t xml:space="preserve">1  </w:t>
      </w:r>
      <w:r>
        <w:rPr>
          <w:rFonts w:ascii="宋体" w:hAnsi="宋体" w:cs="宋体"/>
          <w:szCs w:val="21"/>
        </w:rPr>
        <w:t>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99390</wp:posOffset>
                </wp:positionV>
                <wp:extent cx="5600700" cy="371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11"/>
                              <w:gridCol w:w="1341"/>
                              <w:gridCol w:w="234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单       位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江汉大学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报 销 事 由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学院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（学生姓名）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项 目 财 务 编 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经 济 分 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参照下列分类填写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票据张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金   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生门诊医疗报销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报销总金额（大写）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kern w:val="0"/>
                                      <w:sz w:val="24"/>
                                      <w:lang w:eastAsia="zh-CN"/>
                                    </w:rPr>
                                    <w:t>壹佰贰拾叁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备      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2.3pt;mso-wrap-distance-left:9pt;mso-wrap-distance-right:9pt;mso-wrap-distance-top:0pt;mso-wrap-distance-bottom:0pt;margin-top:15.7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11"/>
                        <w:gridCol w:w="1341"/>
                        <w:gridCol w:w="234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单       位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江汉大学医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报 销 事 由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学院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（学生姓名）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项 目 财 务 编 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经 济 分 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（参照下列分类填写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票据张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金    额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学生门诊医疗报销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123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报销总金额（大写）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kern w:val="0"/>
                                <w:sz w:val="24"/>
                                <w:lang w:eastAsia="zh-CN"/>
                              </w:rPr>
                              <w:t>壹佰贰拾叁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123.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备      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审批人：                    证明人：                  经办人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XXX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（学生姓名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  用  经  济  分  类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及就业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维持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籍专家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餐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业务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退休活动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交通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设备购置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维修（护）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购置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维修（护）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实习实践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面及出版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活动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虚线以下内容由财务处会计人员审核后填写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32"/>
        <w:gridCol w:w="1468"/>
      </w:tblGrid>
      <w:tr>
        <w:trPr>
          <w:trHeight w:val="46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报销总金额（大写）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报销总金额（小写）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张数</w:t>
            </w:r>
          </w:p>
        </w:tc>
        <w:tc>
          <w:tcPr>
            <w:tcW w:w="14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80760" cy="326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670</wp:posOffset>
                </wp:positionH>
                <wp:positionV relativeFrom="paragraph">
                  <wp:posOffset>135890</wp:posOffset>
                </wp:positionV>
                <wp:extent cx="360045" cy="863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63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80.3pt;mso-wrap-distance-left:9.05pt;mso-wrap-distance-right:9.05pt;mso-wrap-distance-top:0pt;mso-wrap-distance-bottom:0pt;margin-top:10.7pt;mso-position-vertical-relative:text;margin-left:4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808080"/>
                        </w:rPr>
                        <w:t>………………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color w:val="808080"/>
                        </w:rPr>
                        <w:t>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color w:val="808080"/>
                        </w:rPr>
                        <w:t>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color w:val="80808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请自行在发票下面备注填写本人实名的支付宝账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银行收款账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支付宝账号：</w:t>
      </w:r>
      <w:hyperlink r:id="rId3">
        <w:r>
          <w:rPr>
            <w:rStyle w:val="InternetLink"/>
            <w:color w:val="FF0000"/>
            <w:sz w:val="28"/>
            <w:szCs w:val="28"/>
            <w:u w:val="none"/>
            <w:lang w:val="en-US" w:eastAsia="zh-CN"/>
          </w:rPr>
          <w:t>123456789@126.com</w:t>
        </w:r>
      </w:hyperlink>
      <w:r>
        <w:rPr>
          <w:color w:val="FF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银行账号：</w:t>
      </w:r>
      <w:r>
        <w:rPr>
          <w:color w:val="FF0000"/>
          <w:sz w:val="28"/>
          <w:szCs w:val="28"/>
          <w:lang w:val="en-US" w:eastAsia="zh-CN"/>
        </w:rPr>
        <w:t>6225 0000 1230 0123 45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3456789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6:00Z</dcterms:created>
  <dc:creator>微软用户</dc:creator>
  <dc:description/>
  <dc:language>en-US</dc:language>
  <cp:lastModifiedBy>Administrator</cp:lastModifiedBy>
  <cp:lastPrinted>2020-05-13T15:04:00Z</cp:lastPrinted>
  <dcterms:modified xsi:type="dcterms:W3CDTF">2020-05-14T05:41:54Z</dcterms:modified>
  <cp:revision>91</cp:revision>
  <dc:subject/>
  <dc:title>江汉大学日常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